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8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2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nsfiere sin cargo a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quipamiento informático para el fuero comer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propicia la aceptación de la transferencia</w:t>
        <w:br/>
        <w:t>efectuada mediante Decreto N° 2670/93, de los equipos</w:t>
        <w:br/>
        <w:t>cuyo detalle obra a fs. 3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el Director de Enla-</w:t>
        <w:br/>
        <w:t>ces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del Ministerio de Justicia comunica que</w:t>
        <w:br/>
        <w:t>el período de garantía de esos bienes vence el próximo</w:t>
        <w:br/>
        <w:t>15 de may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corresponde dar inter-</w:t>
        <w:br/>
        <w:t>vención a la Subsecretaría de Administración, a los efec-</w:t>
        <w:br/>
        <w:t>tos del pertinente registro patrimon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eptar la transferencia sin car-</w:t>
        <w:br/>
        <w:t>go realizada por el Poder Ejecutivo Nacional, del equipa-</w:t>
        <w:br/>
        <w:t>miento informático detallado a fs. 3/5 de estas actuacio-</w:t>
        <w:br/>
        <w:t>nes, con destino al fuer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el acto licitario pertinente</w:t>
        <w:br/>
        <w:t>para contratar el mantenimiento de los bienes referidos</w:t>
        <w:br/>
        <w:t>en el artículo anterior, a partir del 15 de mayo de 19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l Minis-</w:t>
        <w:br/>
        <w:t>terio dé Justicia y a la Secretaría Letrada de Informáti-</w:t>
        <w:br/>
        <w:t>ca y remítase a la Subsecretaría de Administración para</w:t>
        <w:br/>
        <w:t>el pertinente registro patrimonial y cumplimiento de lo</w:t>
        <w:br/>
        <w:t>ordenado en el artículo 2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