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200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oficial -oficial notificador- de la</w:t>
        <w:br/>
        <w:t>Subdirección de Notificaciones para la Justicia Nacional, señor Francisco Papini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