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6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697/84-S.S.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 de jul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informado por la Subdirección Ge-</w:t>
        <w:br/>
        <w:t>neral de Servicios y Producción sobre la necesidad de re-/</w:t>
        <w:br/>
        <w:t>gularizar la situación de agentes que prestan servicios en</w:t>
        <w:br/>
        <w:t>el departamento de Producción y Mantenimiento en calidad /</w:t>
        <w:br/>
        <w:t>de contratados, teniendo en cuenta que las tareas que los/</w:t>
        <w:br/>
        <w:t>mismos desempeñan responden a una necesidad permanente y /</w:t>
        <w:br/>
        <w:t>considerando que actualmente se dispone de diez vacantes /</w:t>
        <w:br/>
        <w:t>de Auxiliar Principal de 7ma. (P.O.M.) que no han sido cu-</w:t>
        <w:br/>
        <w:t>biertas, habiendo demostrado el personal de que se trata /</w:t>
        <w:br/>
        <w:t>reunir las condiciones necesarias para su incorporación a/</w:t>
        <w:br/>
        <w:t>la planta permanente del Poder Judicial de la Nación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Dar intervención a la Secretaría de Super-</w:t>
        <w:br/>
        <w:t>intendencia Judicial para que se proceda al dictado de la/</w:t>
        <w:br/>
        <w:t>resolución de designación como Auxiliares Principales de /</w:t>
        <w:br/>
        <w:t>7ma. (P.O.M.), en los diez cargos de esa categoría que ac-</w:t>
        <w:br/>
        <w:t>tualmente se encuentran vacantes en el Departamento de Pro-</w:t>
        <w:br/>
        <w:t>ducción y Mantenimiento, 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julio próximo,</w:t>
        <w:br/>
        <w:t>del personal que se encuentra contratado hasta el día 30 /</w:t>
        <w:br/>
        <w:t>del corriente mes y que seguidamente sé detall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los Alberto GATTI   (L.E. 5.730.740)</w:t>
        <w:br/>
        <w:t>Armando DURAN         (D.N.I. 10.785.083)</w:t>
        <w:br/>
        <w:t>Miguel Santos DI NICOLA (C.I. 7.162.614)</w:t>
        <w:br/>
        <w:t>Angel Domingo DE MATA  (L.E. 4.849.218)</w:t>
        <w:br/>
        <w:t>Oscar Paulino MARTINEZ  (D.N.I. 4.126.751)</w:t>
        <w:br/>
        <w:t>Manuel Gabriel TOLEDO  (D.N.I. 16.212.473)</w:t>
        <w:br/>
        <w:t>Rubén TOBA                           (D.N.I. 4.307.52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uardo BORJAS        (D.N.I. 10.846.288)</w:t>
        <w:br/>
        <w:t>Juan MAGGIO                         (C.I. 6.091.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berto Osvaldo GIUSTI (L.E. 8.432.85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 hágase  saber y tómese  debida</w:t>
        <w:br/>
        <w:t>not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9</Characters>
  <CharactersWithSpaces>15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Proyectos Especiales</dc:creator>
  <dc:description/>
  <dc:language>en-US</dc:language>
  <cp:lastModifiedBy/>
  <dcterms:modified xsi:type="dcterms:W3CDTF">2007-03-23T10:53:00Z</dcterms:modified>
  <cp:revision>3</cp:revision>
  <dc:subject/>
  <dc:title>RESOLUCION Nº 67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