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rosecretaria administrativa de la Corte Suprema de Justicia de la Nación -Administración General-, señorita Hebe Caser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