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92/94                                  EXP.Nº 1621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31 de</w:t>
        <w:br/>
        <w:t>enero de 1995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2/94</w:t>
        <w:br/>
        <w:t>referente a la designación de un agente en calidad de "su-</w:t>
        <w:br/>
        <w:t>plente" con una categoría presupuestaria equivalente al</w:t>
        <w:br/>
        <w:t>cargo de auxiliar de servicio para desempeñarse en el Juzga-</w:t>
        <w:br/>
        <w:t>do Nacional de Primera Instancia en lo Civil Nº 93 en reem-</w:t>
        <w:br/>
        <w:t>plazo de la señora Octavia de Jesús Gómez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vencimiento de la presente y hasta tanto no se de</w:t>
        <w:br/>
        <w:t>cumplimiento a lo dispuesto en el punto 3o) de la resol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 no se procederá a una nueva prórroga de</w:t>
        <w:br/>
        <w:t>autorización de suplen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