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650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23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  de septiembre de 1986.</w:t>
        <w:br/>
        <w:t>Vistas las actuaciones S. 2323/78 y lo previsto</w:t>
        <w:br/>
        <w:t>por el artículo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2.43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según surge de lo dispuesto por el ar</w:t>
        <w:br/>
        <w:t>tículo 3 o de la ley 22.434, corresponde a esta Corte actúa.</w:t>
        <w:br/>
        <w:t>lizar semestralmente los montos establecidos por el Código</w:t>
        <w:br/>
        <w:t>Procesal Civil y Comercial de la Nación, con arreglo a los</w:t>
        <w:br/>
        <w:t>índices de 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r Resolución 122/86 se efectuó el /</w:t>
        <w:br/>
        <w:t>cómputo que corresponde al semestre que corre desde el 26</w:t>
        <w:br/>
        <w:t>de marzo al 26 de sept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os índices de aumento de los precios</w:t>
        <w:br/>
        <w:t>señalados para los meses de febrero y agosto de 19 86 son,</w:t>
        <w:br/>
        <w:t>respectivamente de 114.003,9 y 147.035,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eficiente que corresponde aplicar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el semestre que va desde el 2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6 al</w:t>
        <w:br/>
        <w:t>26 de marzo de 1987 es, pues, de 1,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} Que en el supuesto del articulo 242, el /</w:t>
        <w:br/>
        <w:t>índice a aplicar es el de precios mayoristas no agropecua-</w:t>
        <w:br/>
        <w:t>rios, que en el mes de febrero de 1986 ascendió a 110.500,2 ,</w:t>
        <w:br/>
        <w:t>en tanto que en el mes de agosto último alcanzó a 139.553,6;</w:t>
        <w:br/>
        <w:t>el coeficiente,en este caso, es de 1,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multiplicando dichos coeficientes por</w:t>
        <w:br/>
        <w:t>los montos respectivos resulta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-//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9:                                 $A 70,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5:                                 $A 23,34.- y    $A 1.012,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28:                    $A  0,62.- a    $A    23,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30:                               $A  6,23.- y    $A  622,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45:                               $A 11,67.- a    $A 1.167,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-242 :                               $A 78,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86:                               $A 70,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0 inc.   1</w:t>
      </w:r>
      <w:r>
        <w:rPr>
          <w:rFonts w:ascii="Courier New" w:hAnsi="Courier New"/>
          <w:sz w:val="20"/>
          <w:lang w:val="en-US"/>
        </w:rPr>
        <w:t>o:      $</w:t>
      </w:r>
      <w:r>
        <w:rPr>
          <w:rFonts w:ascii="Courier New" w:hAnsi="Courier New"/>
          <w:sz w:val="20"/>
          <w:lang w:val="es-ES_tradnl"/>
        </w:rPr>
        <w:t>A 62,27.- y    $A 1.012,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1 inc.   1</w:t>
      </w:r>
      <w:r>
        <w:rPr>
          <w:rFonts w:ascii="Courier New" w:hAnsi="Courier New"/>
          <w:sz w:val="20"/>
          <w:lang w:val="en-US"/>
        </w:rPr>
        <w:t>o:     $</w:t>
      </w:r>
      <w:r>
        <w:rPr>
          <w:rFonts w:ascii="Courier New" w:hAnsi="Courier New"/>
          <w:sz w:val="20"/>
          <w:lang w:val="es-ES_tradnl"/>
        </w:rPr>
        <w:t>A 62,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9 ler.   párrafo: $A  3,11.- a    $A  545,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9 3er.   párrafo: $A 3,87.- a    $A   62,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99:                               $A  1,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31:                               $A  3,87.- a    $A    70,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OLO 436:                               $A  7,78.- a    $A   116,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46:                               $A  3,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640 inc.   1</w:t>
      </w:r>
      <w:r>
        <w:rPr>
          <w:rFonts w:ascii="Courier New" w:hAnsi="Courier New"/>
          <w:sz w:val="20"/>
          <w:lang w:val="en-US"/>
        </w:rPr>
        <w:t>o:      $</w:t>
      </w:r>
      <w:r>
        <w:rPr>
          <w:rFonts w:ascii="Courier New" w:hAnsi="Courier New"/>
          <w:sz w:val="20"/>
          <w:lang w:val="es-ES_tradnl"/>
        </w:rPr>
        <w:t>A 11,67.- y    $A   233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691:                               $A  3,23.- a    $A    54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ajustar los montos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idos en los artículos mencionados en el considerando 5o de</w:t>
        <w:br/>
        <w:t>la presente, fijándolos en"las cantidades allí con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650/86.-         EXP. N° 2323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ichos-montos regirán a partir del 2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 en</w:t>
        <w:br/>
        <w:t>el Bole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335</Characters>
  <CharactersWithSpaces>28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º  650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