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58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491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8.101/82</w:t>
        <w:br/>
        <w:t>del registro de la Subsecretaría de Administración, por el</w:t>
        <w:br/>
        <w:t>cual el Juzgado Federal de Primera Instancia de San Rafael</w:t>
        <w:br/>
        <w:t>(Mendoza), solicita una partida especial de $ 13.250.000.-</w:t>
        <w:br/>
        <w:t>para ser destinada a la adquisición de querosene necesario</w:t>
        <w:br/>
        <w:t>para el normal funcionamiento de los calefactores instala-</w:t>
        <w:br/>
        <w:t>dos en el edificio que ocupa ese tribunal, y teniendo en /</w:t>
        <w:br/>
        <w:t>cuenta lo establecido en la Acordada Nº 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signar al Juzgado Federal de Primera Instan-</w:t>
        <w:br/>
        <w:t>cia de San Rafael (Mendoza), una partida especial -con cargo</w:t>
        <w:br/>
        <w:t>de rendir cuenta- de PESOS: TRECE MILLONES DOSCIENTOS CINCUEN-</w:t>
        <w:br/>
        <w:t>TA MIL ($ 13.250.000.-), para lograr la provisión de referen-</w:t>
        <w:br/>
        <w:t>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 "Pro-</w:t>
        <w:br/>
        <w:t>ductos de la min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petróleo y derivados" (1-05-002-1-12-</w:t>
        <w:br/>
        <w:t>1210-202) del Presupuesto General de Gastos para el Ejerci-</w:t>
        <w:br/>
        <w:t>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Subsecretaría</w:t>
        <w:br/>
        <w:t>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