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may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!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6/99,</w:t>
        <w:br/>
        <w:t>hast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 30 de noviembre del 2000, referente a la contratación de la señora María</w:t>
        <w:br/>
        <w:t>Celina    MEHJAMED    con    una    categoría    presupuestaria    equivalente    al    cargo    de</w:t>
        <w:br/>
        <w:t>ayudante, para desempeñarse en el Tribunal Oral en lo Criminal Federal de General</w:t>
        <w:br/>
        <w:t>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