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0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22/90</w:t>
        <w:br/>
        <w:t>SUPERINTENDENCIA ADMINISTRATIVA</w:t>
        <w:br/>
        <w:t>G.B.3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9 </w:t>
      </w:r>
      <w:r>
        <w:rPr>
          <w:rFonts w:ascii="Courier New" w:hAnsi="Courier New"/>
          <w:color w:val="auto"/>
          <w:sz w:val="20"/>
          <w:lang w:val="es-ES_tradnl"/>
        </w:rPr>
        <w:t>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ública, a los efectos de contratar la</w:t>
        <w:br/>
        <w:t>provisión, instalación, programación y puesta en funcio-</w:t>
        <w:br/>
        <w:t>namiento de un equipo telefónico y periféricos asocia-</w:t>
        <w:br/>
        <w:t>dos, con destino a los Tribunales Federales de General</w:t>
        <w:br/>
        <w:t>Roca (Pcia. de Río Negro); y teniendo en cuenta lo pre-</w:t>
        <w:br/>
        <w:t>visto por el art. 55 de la Ley de Contabilidad y sus de-</w:t>
        <w:br/>
        <w:t>cretos reglamentarios y lo dispuesto por esta Corte Su-</w:t>
        <w:br/>
        <w:t>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efectuar "in situ" la licitación pública pertinen-</w:t>
        <w:br/>
        <w:t>te, a los fines señalados precedentemente y conforme al</w:t>
        <w:br/>
        <w:t>pliego y cláusulas particulares obrante a fs. 63/6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IENTO CIN-</w:t>
        <w:br/>
        <w:t>CUENTA MILLONES ($A 150.000.000.-)- a la Cuenta Especial</w:t>
        <w:br/>
        <w:t>510 "Infraestructura Judicial" ("Aparatos e instrumen-</w:t>
        <w:br/>
        <w:t>tos" -1-05-004-4-41-4110-279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