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8/90</w:t>
        <w:br/>
        <w:t>SqpEBIWTBWDÉNCIA ADMIKISTB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, 1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istros Patrimoniales de la Subsecretaría de</w:t>
        <w:br/>
        <w:t>Administración, lo expuesto a fs. 20 por el Departamento</w:t>
        <w:br/>
        <w:t>de Contaduría y teniendo en cuenta los compromisos que</w:t>
        <w:br/>
        <w:t>debe afrontar con la Cuenta Especial 510 "Infraestructu-</w:t>
        <w:br/>
        <w:t>ra Judicial'11, en razón de la actual situación financiera</w:t>
        <w:br/>
        <w:t>por la que atraviesa 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SETECIENTOS SETENTA</w:t>
        <w:br/>
        <w:t>Y SIETE MIL TRESCIENTOS UNO [A 777.301.-) , con mas las</w:t>
        <w:br/>
        <w:t>actualizaciones que correspondan en virtud del coeficien-</w:t>
        <w:br/>
        <w:t>te de conversión vigente a la fecha de pago y que perte-</w:t>
        <w:br/>
        <w:t>nece a la póliza de seguro de los cristales del edificio</w:t>
        <w:br/>
        <w:t>sede de la Subsecretaría de Administración por el perío-</w:t>
        <w:br/>
        <w:t>do comprendido entre el 01-01-90 al 31-12-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 da contar con saldo las partidas pertinen-</w:t>
        <w:br/>
        <w:t>tes- a las cuentas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del Presupuesto General</w:t>
        <w:br/>
        <w:t>de Gastos para el Ejercicio Financiero del a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} Regístrese y devuélvase a la Sub-</w:t>
        <w:br/>
        <w:t>secretaría de Administración para que proceda a desafec-</w:t>
        <w:br/>
        <w:t>tar el compromiso contraído a fs, 21, y prosiga el trámi-</w:t>
        <w:br/>
        <w:t>te como se indica en los artículos pr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