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95/88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88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-</w:t>
        <w:br/>
        <w:t>ral de Mor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con categoría pre-</w:t>
        <w:br/>
        <w:t>supuestaria equivalente al cargo de prosecretario administrati-</w:t>
        <w:br/>
        <w:t>vo,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 1988 al 30 de mayo de 1989 /</w:t>
        <w:br/>
        <w:t>para desempeñarse en la Fiscalía Federal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 dispues-</w:t>
        <w:br/>
        <w:t>to a la cuenta "personal no permanente"</w:t>
      </w:r>
      <w:r>
        <w:rPr>
          <w:rFonts w:ascii="Courier New" w:hAnsi="Courier New"/>
          <w:color w:val="auto"/>
          <w:sz w:val="20"/>
          <w:lang w:val="es-ES"/>
        </w:rPr>
        <w:t xml:space="preserve"> (</w:t>
      </w:r>
      <w:r>
        <w:rPr>
          <w:rFonts w:ascii="Courier New" w:hAnsi="Courier New"/>
          <w:color w:val="auto"/>
          <w:sz w:val="20"/>
          <w:lang w:val="es-ES_tradnl"/>
        </w:rPr>
        <w:t>P.A.T.) para los ejer-</w:t>
        <w:br/>
        <w:t>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8 y 1989; en caso de no exis-</w:t>
        <w:br/>
        <w:t>tir fondos, a la de sobrantes de ejercicios 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Si el agente perteneciera a la planta de perso-</w:t>
        <w:br/>
        <w:t>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 por el</w:t>
        <w:br/>
        <w:t>tiempo que dure la contratación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mítase fotocopia del contrato suscripto a es-</w:t>
        <w:br/>
        <w:t>ta Secretaría de Superintend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