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66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formulado a fs. 1 por EDI-</w:t>
        <w:br/>
        <w:t>CIONES DE LA URRACA y ios informes proporcionados a fs.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a Oficina de Esta-</w:t>
        <w:br/>
        <w:t>dísticas del Tribunal proporcione anualmente a la Dirección</w:t>
        <w:br/>
        <w:t>de Prensa las estadísticas relativas a los recursos extraor-</w:t>
        <w:br/>
        <w:t>dinarios admitidos y desestimados, incluyéndose la informa-</w:t>
        <w:br/>
        <w:t>ción correspondiente al a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ns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porcionar a los periodistas que lo soli-</w:t>
        <w:br/>
        <w:t>citen, los informes a que se refiere el considerando ante-</w:t>
        <w:br/>
        <w:t>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oner en conocimiento de Edicio-</w:t>
        <w:br/>
        <w:t>nes de la Urraca lo anteriormente dispuest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-</w:t>
        <w:br/>
        <w:t>bién que la lista que solicita es de imposible confección en</w:t>
        <w:br/>
        <w:t>razón de que no se guarda registro de los profesionales ac-</w:t>
        <w:br/>
        <w:t xml:space="preserve">tuantes en cada una de ellas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