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marzo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ppdo., la renuncia presentada por el oficial de la</w:t>
        <w:br/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Judicial</w:t>
        <w:br/>
        <w:t>N° 2-, doctor Gustavo Héctor Méndez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7|99/SSJ/PERSONAL/1999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