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53/2000, hasta el 30 de noviembre del corriente año, referente a la contratación del</w:t>
        <w:br/>
        <w:t>señor Ramón Abel MARTOCCIA con una categoría presupuestaria equivalente al cargo</w:t>
        <w:br/>
        <w:t>de oficial mayor para desempeñarse en el Tribunal Oral en lo Criminal Federal de La</w:t>
        <w:br/>
        <w:t>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 L. J. 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