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58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2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consignado a fs. 17 por el Área de</w:t>
        <w:br/>
        <w:t>intervención Previa, devuélvanse las actuaciones a la Dirección de</w:t>
        <w:br/>
        <w:t>Administración Financiera a fin de que proceda de conformidad, hasta la suma</w:t>
        <w:br/>
        <w:t>de PESOS SEISCIENTOS CINCUENTA Y UNO CON VEINTICINCO</w:t>
        <w:br/>
        <w:t>CENTAVOS ($ 651,25.-) para la adquisición de un equipo de fax y la</w:t>
        <w:br/>
        <w:t>instalación de una línea telefónica en el edificio sede del Juzgado Federal de</w:t>
        <w:br/>
        <w:t>Primera Instancia de La Rioja -Secretaria Electoral-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