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0-001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s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adquirir tres equipos de aire acondicionado sistema split con destino</w:t>
        <w:br/>
        <w:t>a las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os Señores Ministros del Alto Tribunal, Dres. Enrique Petracchi</w:t>
        <w:br/>
        <w:t>y Eduardo Moliné O'Connor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12 obran los presupuestos de firmas del</w:t>
        <w:br/>
        <w:t>ramo cotizando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valúa dichas ofertas informando que la presentada por la firma Surrey S.A. 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equi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dquirir los equipos de aire acondicionado para las Vocalías de los</w:t>
        <w:br/>
        <w:t>Señores Ministros del Alto Tribunal, Dres. Enrique Petracchi y Eduardo Moliné</w:t>
        <w:br/>
        <w:t>O'Connor, por el monto de PESOS SEIS MIL SEISCIENTOS NOVENTA Y</w:t>
        <w:br/>
        <w:t>SEIS ($ 6.696,00)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el importe</w:t>
        <w:br/>
        <w:t>correspon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adquisición reali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 pertinentes</w:t>
        <w:br/>
        <w:t>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Gestión Interna y Habilita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