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57/91                        EXP. N°55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  <w:br/>
        <w:t>Teniendo en cuenta lo dispuesto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5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por 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auxiliar principal de</w:t>
        <w:br/>
        <w:t>5a. señora María Alejandra Sullivan que deberá estarse a lo</w:t>
        <w:br/>
        <w:t>allí dispue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remítase copia de la presen-</w:t>
        <w:br/>
        <w:t>te a la Cámara Nacional de Apelaciones en lo Criminal y Correc-</w:t>
        <w:br/>
        <w:t>cional de la Capital Feder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