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9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18/92</w:t>
        <w:br/>
        <w:t>SUPERINTENDENCIA ADMINISTRATIVA</w:t>
        <w:br/>
        <w:t>b.5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el Juzgado Nacional Ordinario de Primera Ins-</w:t>
        <w:br/>
        <w:t>tancia de Río Grande solicita el reintegro de la suma de</w:t>
        <w:br/>
        <w:t>$ 2.132,68 por los gastos realizados en ese tribunal pa-</w:t>
        <w:br/>
        <w:t>ra el funcionamiento y mantenimiento del m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gasto de que dan cuen-</w:t>
        <w:br/>
        <w:t>ta los comprobantes de fs. 2, 3, 5/22, 25/30 y 32 del</w:t>
        <w:br/>
        <w:t>Cde. n° 1 del expediente n° 500.663/91 y, en consecuen-</w:t>
        <w:br/>
        <w:t>cia autorizar a la Subsecretaría de Administración a li-</w:t>
        <w:br/>
        <w:t>quidar y abonar al Juzgado Nacional Ordinario de Primera</w:t>
        <w:br/>
        <w:t>Instancia de Río Grande la suma de PESOS DOS MIL CIENTO</w:t>
        <w:br/>
        <w:t>TREINTA Y DOS CON SESENTA Y OCHO CENTAVOS ($ 2.132,68)</w:t>
        <w:br/>
        <w:t>en concepto de "reintegro"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017,93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8,50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1,2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8,10 a la Cuenta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55,00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1,95  a la Cuenta "Alimentos y Productos Agropecua-</w:t>
        <w:br/>
        <w:t>rios" (1-05-002-1-12-1210-201) del Presupues-</w:t>
        <w:br/>
        <w:t>to 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