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/82                                                EXPTE. N°754/8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n lo Civil a fs.4 y lo informado</w:t>
        <w:br/>
        <w:t>por la Subsecretaría de Administración a fs. 6,</w:t>
        <w:br/>
        <w:t xml:space="preserve">SE RESUELVE: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la designación -a partir del</w:t>
        <w:br/>
        <w:t>2 de agosto y hasta el 31 de diciembre- de un (1) Auxiliar</w:t>
        <w:br/>
        <w:t>de 5ta. (Personal de Servicio) en calidad de "Suplente"</w:t>
        <w:br/>
        <w:t>para desempeñarse en la Cámara Nacional de Apelaciones en</w:t>
        <w:br/>
        <w:t>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cuenta "Personal Temporar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S.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