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95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40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habiendo vencido el plazo acorda-</w:t>
        <w:br/>
        <w:t>do al se</w:t>
      </w:r>
      <w:r>
        <w:rPr>
          <w:rFonts w:eastAsia="Arial" w:ascii="Arial" w:hAnsi="Arial"/>
          <w:color w:val="auto"/>
          <w:sz w:val="20"/>
          <w:lang w:val="es-ES_tradnl"/>
        </w:rPr>
        <w:t>ñor ocupante del inmueble de la calle Lavalle</w:t>
        <w:br/>
        <w:t>1240, sin que se entregaran las dependencias del local</w:t>
        <w:br/>
        <w:t>ubicado en la Planta Baja del edificio, corresponde soli-</w:t>
        <w:br/>
        <w:t>citar su inmediato desalojo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Instrui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sticia de la Naci</w:t>
      </w:r>
      <w:r>
        <w:rPr>
          <w:rFonts w:eastAsia="Arial" w:ascii="Arial" w:hAnsi="Arial"/>
          <w:color w:val="auto"/>
          <w:sz w:val="20"/>
          <w:lang w:val="es-ES_tradnl"/>
        </w:rPr>
        <w:t>ón -Dirección de Asuntos Jurídicos- a</w:t>
        <w:br/>
        <w:t>fin de que se proceda a solicitar, en los autos caratula-</w:t>
        <w:br/>
        <w:t>dos: "Estado Nacional c/ Mattiauda de Capelletto s/ ex-</w:t>
        <w:br/>
        <w:t>propiación", el inmediato desalojo del local de la Plan-</w:t>
        <w:br/>
        <w:t>ta baja del inmueble de Lavalle 1240, Capital, de confor-</w:t>
        <w:br/>
        <w:t>midad al acuerdo de desocupación aprobado por resolución</w:t>
        <w:br/>
        <w:t>N° 188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Comun</w:t>
      </w:r>
      <w:r>
        <w:rPr>
          <w:rFonts w:eastAsia="Arial" w:ascii="Arial" w:hAnsi="Arial"/>
          <w:color w:val="auto"/>
          <w:sz w:val="20"/>
          <w:lang w:val="es-ES_tradnl"/>
        </w:rPr>
        <w:t>íquese a la Subsecretarí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Justicia -Direcci</w:t>
      </w:r>
      <w:r>
        <w:rPr>
          <w:rFonts w:eastAsia="Arial" w:ascii="Arial" w:hAnsi="Arial"/>
          <w:color w:val="auto"/>
          <w:sz w:val="20"/>
          <w:lang w:val="es-ES_tradnl"/>
        </w:rPr>
        <w:t>ón General de Asuntos Jurídicos- con</w:t>
        <w:br/>
        <w:t>copia de la resolución N° 188/90 y su anex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