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6/94</w:t>
        <w:br/>
        <w:t>SUPERINTENDENCIA ADMINISTRATIVA</w:t>
        <w:br/>
        <w:t>b.10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peticion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a Oficial de Paso de los Libres (Provincia de</w:t>
        <w:br/>
        <w:t>Corriente), que solicita el reintegro de la suma de PE-</w:t>
        <w:br/>
        <w:t>SOS CIEN ($ 100) que entreg</w:t>
      </w:r>
      <w:r>
        <w:rPr>
          <w:rFonts w:eastAsia="Courier New" w:ascii="Courier New" w:hAnsi="Courier New"/>
          <w:color w:val="auto"/>
          <w:sz w:val="20"/>
          <w:lang w:val="es-ES_tradnl"/>
        </w:rPr>
        <w:t>ó al procesado Eduardo Ariel</w:t>
        <w:br/>
        <w:t>Troncoso, para que se trasladara desde esa localidad a</w:t>
        <w:br/>
        <w:t>la de Comandante Piedrabuena (Provincia de Santa Cruz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lo solicitado n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lla previsto en norma alguna resulta necesario que en</w:t>
        <w:br/>
        <w:t>estos casos, la solicitante realice este tipo de trasla-</w:t>
        <w:br/>
        <w:t>do con el concurso del Patronato de Liberados, no resul-</w:t>
        <w:br/>
        <w:t>tando por ello procedente acceder al reintegro requeri-</w:t>
        <w:br/>
        <w:t>do, siempre dentro del contexto de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as medidas de</w:t>
        <w:br/>
        <w:t>contención de gastos adoptadas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lo resuel-</w:t>
        <w:br/>
        <w:t>to a la funcionaría oficia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