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0-26.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738/97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olicitud formulada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 Insta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neral Roca (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, Doctora Marí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armen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respecto de la asignación de una par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i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special; teniendo en cuenta los motivos expuest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y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liquidar al Juzgado Federal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ime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Instancia de General Roca (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gro),</w:t>
      </w:r>
      <w:r>
        <w:rPr>
          <w:rFonts w:ascii="Times New Roman" w:hAnsi="Times New Roman"/>
          <w:color w:val="auto"/>
          <w:sz w:val="20"/>
          <w:lang w:val="es-ES_tradnl"/>
        </w:rPr>
        <w:t xml:space="preserve"> una partida especial de PESOS TRESCIENTOS ($300.-)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ender el gasto de publicaciones de e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al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tender el presente gasto a l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rtid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correspondan del Presupuesto General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Gast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a el Ejercicio Financiero vigente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Regístrese, hágase saber y devuél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an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Financie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