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3</w:t>
      </w:r>
      <w:r>
        <w:rPr>
          <w:rFonts w:ascii="Courier New" w:hAnsi="Courier New"/>
          <w:sz w:val="20"/>
          <w:lang w:val="es-ES_tradnl"/>
        </w:rPr>
        <w:t xml:space="preserve">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962/64 -Ref. Nº 1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 de octubre de 1984.-</w:t>
        <w:br/>
        <w:t>Visto lo informado, habiendo omitido la Subsecreta-</w:t>
        <w:br/>
        <w:t>ría de Administración dar cumplimiento a lo dispuesto con fecha</w:t>
        <w:br/>
        <w:t>18 de setiembre pagado y teniendo en cuenta ademas, que la ges-</w:t>
        <w:br/>
        <w:t>tión iniciada ante el Ministerio de Educación y Justicia no ha</w:t>
        <w:br/>
        <w:t>obtenido resultados positivos, debiéndose encarar la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sistema electroacústico y tres máquinas de escribir eléc-</w:t>
        <w:br/>
        <w:t>tricas, los que han sido requeridos con carácter de urgencia por</w:t>
        <w:br/>
        <w:t>la Cámara Nacional de Apelaciones en lo Criminal y Correccional</w:t>
        <w:br/>
        <w:t>Federal para atender imprescindibles e impostergables necesida-</w:t>
        <w:br/>
        <w:t>des do bu actividad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specto de los aparatos do aire acondiciona-</w:t>
        <w:br/>
        <w:t>do, correnponde dar intervención a la Subdirección General de</w:t>
        <w:br/>
        <w:t>Servicios y Producción para que adopte las medidas necesarias</w:t>
        <w:br/>
        <w:t>para concretar su provisión e instalación en el más breve plazo</w:t>
        <w:br/>
        <w:t>que resulte posibl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Subsecretaría de Administra-</w:t>
        <w:br/>
        <w:t>ción que, con carácter de muy urgente y la intervención de los</w:t>
        <w:br/>
        <w:t>Departamentos correspondientes deberán iniciarse los trámites</w:t>
        <w:br/>
        <w:t>necesarios para completar los pliegos de especificaciones, esti-</w:t>
        <w:br/>
        <w:t>mar el costo que demandará la adquisición requerida, efectu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  <w:br/>
        <w:t>compromiso contable provisorio y cumplido lo dispuesto elevar</w:t>
        <w:br/>
        <w:t>las actuaciones a esta Secretaría para autorizar al Departamen-</w:t>
        <w:br/>
        <w:t>to de Compras a efectuar la contratación respectiva, encuadran-</w:t>
        <w:br/>
        <w:t>do el procedimiento en el artículo 56,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) de la Ley de Con-</w:t>
        <w:br/>
        <w:t>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ar intervención, con copia de lo actuado, a</w:t>
        <w:br/>
        <w:t>la Subdirección General de Servicios y Producción para que pro-</w:t>
        <w:br/>
        <w:t>ceda a la provisión e Instalación de dos aparatos de aire acon-</w:t>
        <w:br/>
        <w:t>dicionado en la Sala de Audiencias de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fórmense actuaciones por separado</w:t>
        <w:br/>
        <w:t>correspondiente al expediente S-962/84, hágase saber y pase a</w:t>
        <w:br/>
        <w:t>la Subsecretaría de Administración para su cumplimiento, con</w:t>
        <w:br/>
        <w:t>la recomendación de preferente despa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23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