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47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21/91</w:t>
        <w:br/>
        <w:t>b.5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preventivo integral de máquinas fo-</w:t>
        <w:br/>
        <w:t>tocopiadoras marca "SHARP", instaladas en diversos tribu-</w:t>
        <w:br/>
        <w:t>nales y organismos del Poder Judicial de la Nación, du-</w:t>
        <w:br/>
        <w:t>rante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julio próxim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KORES S.A." es poseedo-</w:t>
        <w:br/>
        <w:t>ra de la exclusividad en la comercialización de materia-</w:t>
        <w:br/>
        <w:t>les de consumo, repuestos, accesorios y asistencia técni-</w:t>
        <w:br/>
        <w:t>ca en forma directa a los usuarios de las máquinas cita-</w:t>
        <w:br/>
        <w:t>das (Confr. fs. 9 y 13), razón por la cual corresponde</w:t>
        <w:br/>
        <w:t>contratar directamente con la mencionada empresa, ampa-</w:t>
        <w:br/>
        <w:t>rando el procedimiento en lo previsto por el art. 56,</w:t>
        <w:br/>
        <w:t>inc. 3°, apart.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KORES S.A." el servicio señalado precedentemente,</w:t>
        <w:br/>
        <w:t>conforme a su presupuesto obrante a fs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SESENTA  Y UN MILLONES</w:t>
        <w:br/>
        <w:t>CUATROCIENTOS CATORCE: MIL DOSCIENTOS ($  A  61.414.200.-),</w:t>
        <w:br/>
        <w:t>a la Cuenta Especial 510 - Infraestructura Judicial: "Ho-</w:t>
        <w:br/>
        <w:t>norarios y Retribuciones a Terceros" (1-05-004-1-12-</w:t>
        <w:br/>
        <w:t>1220-230) del Presupuesto General de Gastos para el Ejer-</w:t>
        <w:br/>
        <w:t>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________ ^rf^V*^- K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-^   *■-   t*   i   £- ■    l   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íl                    f. -  ■■■- &gt;----------*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