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824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S.Nos. 46/81 y 49/81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juni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 (Acordada del 3 de mar-</w:t>
        <w:br/>
        <w:t>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promoción en las Ofici-</w:t>
        <w:br/>
        <w:t>nas de Mandamientos y Notificaciones para la Justicia Nacio-</w:t>
        <w:br/>
        <w:t>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SUPERIOR DE SEXTA (Oficial de Justicia), en reempla-</w:t>
        <w:br/>
        <w:t>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Rodolfo Cornelio Cotone que falleció al actual</w:t>
        <w:br/>
        <w:t>Auxiliar Superior de 6ta. (Notificador señor JORGE NELSON /</w:t>
        <w:br/>
        <w:t>AZCUE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6ta,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orge Nelson</w:t>
        <w:br/>
        <w:t>Azcueta que fue promovido al actual Auxiliar Superior de 6ta.</w:t>
        <w:br/>
        <w:t>-Notificador- (interino) señor EDUARDO ALBERTO FERRAZAN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