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-</w:t>
        <w:br/>
        <w:t>tración Financiera a prorrogar los alcances de la Resolución N°</w:t>
        <w:br/>
        <w:t>443/96, hasta el 31 de mayo de 1997, referente a la contratación</w:t>
        <w:br/>
        <w:t>del señor Sebastián Miguel GOMEZ DEL JUNCO con una categoría</w:t>
        <w:br/>
        <w:t>presupuestaria equivalente a la del cargo de auxiliar para</w:t>
        <w:br/>
        <w:t>desempeñarse en la Corte Suprema de Justicia de la Nación -Subdi-</w:t>
        <w:br/>
        <w:t>rección General de Fiscalización de Recurs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 para el</w:t>
        <w:br/>
        <w:t>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46|94/SSJ/PERSONAL/1996 (ctrl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