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4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44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 por la Cá-</w:t>
        <w:br/>
        <w:t>mara Nacional de Apelaciones en lo Civil de la Capital, respec-</w:t>
        <w:br/>
        <w:t>to de la suplencia autorizada por la Resolución Nº 733 de fe- /</w:t>
        <w:br/>
        <w:t>cha 10 de agosto ppdo. para el Juzgado Nacional de 1ra. Instan-</w:t>
        <w:br/>
        <w:t>cia en lo Civil Nº 5 de la Capital, se resuelve dejar sin efec-</w:t>
        <w:br/>
        <w:t>to la citada Resol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át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