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4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76/95</w:t>
        <w:br/>
        <w:t>SUPERINTENDENCIA ADMINISTRATIVA</w:t>
        <w:br/>
        <w:t>b.3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-</w:t>
        <w:br/>
        <w:t>nal Federal de Jujuy Dr. Carlos Rolando Massaccesi, soli-</w:t>
        <w:br/>
        <w:t>cita una partida de fondos extraordinarios para solven-</w:t>
        <w:br/>
        <w:t>tar los gastos de traslado de testigos conforme se regla</w:t>
        <w:br/>
        <w:t>en el Artículo 79, Inciso b) del Código Procesal Penal</w:t>
        <w:br/>
        <w:t>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analizar en el futu-</w:t>
        <w:br/>
        <w:t>ro la solicitud con objeto de un eventua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gene-</w:t>
        <w:br/>
        <w:t>ral, atento la actual política de contención de gastos</w:t>
        <w:br/>
        <w:t>fijada por el Tribunal no resulta posible acceder a lo</w:t>
        <w:br/>
        <w:t>solicitado debiéndose por el momento observarse el régi-</w:t>
        <w:br/>
        <w:t>men imperante (Resolución C.S.J.N. Nros. 304/88,</w:t>
        <w:br/>
        <w:t>1131/91, 887/93 y 563/94}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