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ON</w:t>
      </w:r>
      <w:r>
        <w:rPr>
          <w:sz w:val="20"/>
        </w:rPr>
        <w:t xml:space="preserve"> Nº 2461/97</w:t>
        <w:b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XPEDIENTE N° 30750/96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</w:t>
      </w:r>
      <w:r>
        <w:rPr>
          <w:sz w:val="20"/>
        </w:rPr>
        <w:t xml:space="preserve"> Aires, 29 de agosto de 1997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Vistas las presentes actuaciones por las cuale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e solicita autorización para realizar una</w:t>
      </w:r>
      <w:r>
        <w:rPr>
          <w:sz w:val="20"/>
        </w:rPr>
        <w:t xml:space="preserve"> </w:t>
      </w:r>
      <w:r>
        <w:rPr>
          <w:sz w:val="20"/>
          <w:lang w:val="es-ES_tradnl"/>
        </w:rPr>
        <w:t>contratación a los efectos de lograr</w:t>
        <w:br/>
        <w:t>el servicio de mantenimiento de acondicionadores de aire instalados en los</w:t>
        <w:br/>
        <w:t>edificios sitos en Paraná 386 y Tucumán 1353 y 1381 de esta Capital Federal;</w:t>
        <w:br/>
        <w:t>y teniendo en cuenta lo previsto en el artículo 56, inciso 3°, apartado a) de la</w:t>
        <w:br/>
        <w:t>Ley de Contabilidad y sus decretos reglamentarios,</w:t>
        <w:br/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°)     Autorizar     a     la     Dirección     d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dministración Financiera a contratar de acuerdo al pliego de bases y</w:t>
        <w:br/>
        <w:t>condiciones obrante a fs. 12/18. El</w:t>
      </w:r>
      <w:r>
        <w:rPr>
          <w:sz w:val="20"/>
        </w:rPr>
        <w:t xml:space="preserve"> </w:t>
      </w:r>
      <w:r>
        <w:rPr>
          <w:sz w:val="20"/>
          <w:lang w:val="es-ES_tradnl"/>
        </w:rPr>
        <w:t xml:space="preserve"> artículo 8</w:t>
      </w:r>
      <w:r>
        <w:rPr>
          <w:sz w:val="20"/>
        </w:rPr>
        <w:t>º</w:t>
      </w:r>
      <w:r>
        <w:rPr>
          <w:sz w:val="20"/>
          <w:lang w:val="es-ES_tradnl"/>
        </w:rPr>
        <w:t xml:space="preserve"> será redactado conforme es</w:t>
        <w:br/>
        <w:t>práctica en este tipo de contrataciones (confr.fs. 9)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°) Afectar el gasto que ascenderá a la sum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proximada de PESOS OCHO MIL QUINIENTOS ($ 8.500) de la siguiente</w:t>
        <w:br/>
        <w:t>forma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$ 5.200      a la cuenta "Mant.y Reparación Maq: y Equipos"(05-01-00-00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01-0002-3-3-3-00000-1-1.3) del Presupuesto General de Gastos</w:t>
        <w:br/>
        <w:t>para el Ejercicio 1997,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$ 3.300       a la cuenta "Mant.y Reparación Maq. y Equipos " (05-01-00-00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01-0002-3-3-3-00000-1-1.3) del Presupuesto General de Gastos</w:t>
        <w:br/>
        <w:t>para el Ejercicio 1998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  <w:lang w:val="es-ES_tradnl"/>
        </w:rPr>
        <w:t>3º) Regístrese y devuélvanse las actuaciones a</w:t>
        <w:br/>
        <w:t>la Dirección de Administración Financiera, para la prosecución del trámite.-</w:t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03</Words>
  <Characters>1323</Characters>
  <CharactersWithSpaces>1122</CharactersWithSpaces>
  <Company>FRBA-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9T19:25:00Z</dcterms:created>
  <dc:creator>Victor Pagnone</dc:creator>
  <dc:description/>
  <dc:language>en-US</dc:language>
  <cp:lastModifiedBy/>
  <dcterms:modified xsi:type="dcterms:W3CDTF">2006-08-09T19:2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Victor Pagnone</vt:lpwstr>
  </property>
</Properties>
</file>