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86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5.23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bril        15    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!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, y teniendo en</w:t>
        <w:br/>
        <w:t>cuenta lo dispuesto mediante resolución N° 3811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    efecto    la    asignación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motor marca Peugeot modelo 505, dominio VRJ 011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3811/97, y en consecuencia, asignar al Juzgado Nacional de Primera Instancia en lo</w:t>
        <w:br/>
        <w:t>Criminal y Correccional Federal N° 7 el vehículo marca Renault modelo 21, dominio</w:t>
        <w:br/>
        <w:t>colocado WAP 00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56|99/SSJ/PERSONAL/1999        ( ct r 1  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