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7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489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 de febr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3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orresponde n° 3- del registro del Departamento de Com-/</w:t>
        <w:br/>
        <w:t>pras (n°393.159/86 de la Subsecretaría de Administración),</w:t>
        <w:br/>
        <w:t>por el que se tramita la Licitación Pública n° 29/86 des-</w:t>
        <w:br/>
        <w:t>tinada a contratar -por el término de dos años a partir /</w:t>
        <w:br/>
        <w:t>del l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l corriente- los trabajos de mantenimiento de as-</w:t>
        <w:br/>
        <w:t>censores y electrobombas en diversos edificios del Poder</w:t>
        <w:br/>
        <w:t>Judicial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01 de fecha 24</w:t>
        <w:br/>
        <w:t>de octubre de 1986 (confr. fs. 119), habiéndose expedido /</w:t>
        <w:br/>
        <w:t>respecto de las ofertas presentadas la Comisión de Pread-/</w:t>
        <w:br/>
        <w:t>judicaciones a fs. 36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/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sestimar -conforme a lo aconsej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por la Comisión de Preadjudicaciones a fs. 362- la ofer</w:t>
        <w:br/>
        <w:t>ta n° 1 de la firma "SERVAS S.R.L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Licitación Pública n°2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6, la que se adjudica -por menor precio válido- a la fir</w:t>
        <w:br/>
        <w:t>ma "PRECISION INDUSTRIAL S.R.L.", de acuerdo a su oferta /</w:t>
        <w:br/>
        <w:t>obrante a fs* 266/2 80 y por el importe total de AUSTRALES</w:t>
        <w:br/>
        <w:t>CIENTO SETENTA Y SEIS MIL TRESCIENTOS DOS ($A 176.302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tender el presente gasto de la si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80.805,01 a la Cuenta: "Honorarios y retribuciones a t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ros" (l-05-002-l-12-1220-230 del Presupuesto</w:t>
        <w:br/>
        <w:t>General de Gastos para el Ejercicio Financiero</w:t>
        <w:br/>
        <w:t>del año 1987 (art.13 de la Ley de Contabilidad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88.150,92 a la Cuenta: "Honorarios y retribuciones a te£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ros" (1-05-002-1-12-1220-230 del Presupuesto</w:t>
        <w:br/>
        <w:t>General de Gastos para el Ejercicio Financiero</w:t>
        <w:br/>
        <w:t>del año 1988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7.346,07 a la Cuenta: "Honorarios y retribuciones a t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ros" (l-05-002-1-12-1220-230)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Gastos para el Ejercicio Financiero del añ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utorizar a la Subsecretaría de Admi-</w:t>
        <w:br/>
        <w:t>nistración para qu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fecte la suma aludida a fin de atender el</w:t>
        <w:br/>
        <w:t>pago de los Certificados de Obra, Diferencia de Costos y /</w:t>
        <w:br/>
        <w:t>de los Adicionales que surjan durante la ejecución de estos</w:t>
        <w:br/>
        <w:t>trabaj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liquide e incluya en el Libramiento de Pago</w:t>
        <w:br/>
        <w:t>o Entrega, con la financiación prevista, los montos necesa</w:t>
        <w:br/>
        <w:t>rios para cumplir en tiempo y forma los pagos men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cancele, a través de su Tesorería, o en su /</w:t>
        <w:br/>
        <w:t>caso, de la Tesorería General de la Nación, los Certifica-/</w:t>
        <w:br/>
        <w:t>dos a que se refieren los apartados pr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disponga, que la Subdirección General de Ser</w:t>
        <w:br/>
        <w:t>vicios y Producción -p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ducto del Departamento de Arqui-</w:t>
        <w:br/>
        <w:t>tectura- proceda a formular y suscribir -"ad-referendum"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Tribunal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respectivo Contrato de Obra Públ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disponga, asimismo, que la citada Subdirección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7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.489/86.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apruebe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scriba -al igual que el Departamento de</w:t>
        <w:br/>
        <w:t>Arquitectura y con carácter previo a su cancelación- los /</w:t>
        <w:br/>
        <w:t>Certificados de Obra, de Diferencia de Costos y los Adicio</w:t>
        <w:br/>
        <w:t>nales indicados anteriormente. Tales Adicionales no podrán</w:t>
        <w:br/>
        <w:t>superar individualmente el uno por ciento (1%), ni la suma</w:t>
        <w:br/>
        <w:t>de ellos el cinco por ciento (5%) del monto total del con-/</w:t>
        <w:br/>
        <w:t>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 y devuélvase a la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ía de Administración, a sus efectos. Dése interven-/</w:t>
        <w:br/>
        <w:t>ción al Registro de Inmuebles Judiciale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0</Words>
  <Characters>3506</Characters>
  <CharactersWithSpaces>29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1:00Z</dcterms:created>
  <dc:creator>Proyectos Especiales</dc:creator>
  <dc:description/>
  <dc:language>en-US</dc:language>
  <cp:lastModifiedBy/>
  <dcterms:modified xsi:type="dcterms:W3CDTF">2007-03-22T14:0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