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>    22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      la      Ciudad      de      Buenos      Aires,      al      primer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      de      febrero      del      año      mil    novecien-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      ochenta      y      dos,      reunidos      en      la      Sala      de      Acuerdos      del      Tribunal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dente      de      la      Corte      Suprema      de      Justicia      de      la  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octor      don      Adolfo      R.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li      y      lo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es      Ministros      doctores      don      Abelardo      F.      Rossi      y      don      César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lack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RON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ley      22.403      div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      a      los      efectos      de      la      competencia      penal,</w:t>
        <w:br/>
        <w:t>la      actual      jurisdicción      federal      de      San      Martín      creando      los      Juzgados      Federales      /</w:t>
        <w:br/>
        <w:t>de      Primera        Instancia      en      lo      Criminal      y      Correccional        de      Morón,      San      Martín      y     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idr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 la citada norma legal puso a car-</w:t>
        <w:br/>
        <w:t>90 de este Tribunal la determinación de las Secretarías y el personal de los</w:t>
        <w:br/>
        <w:t>Juzgados Federales Nros.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 de San Martín que pasarían a integrar su simi-</w:t>
        <w:br/>
        <w:t>lar de Mor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oportunamente,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gistrados titulares de los tri-</w:t>
        <w:br/>
        <w:t>bunales supra citados, sobre la base de las pautas fijadas por esta Corte, pro-</w:t>
        <w:br/>
        <w:t>ponen, los agentes que deberán pasar a desempeñarse en el Juzgado creado por</w:t>
        <w:br/>
        <w:t>el art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22.403, motivo por el cual, y no existiendo objeción</w:t>
        <w:br/>
        <w:t>algun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ste Tribunal a la distribución de empleados propiciada por los se-</w:t>
        <w:br/>
        <w:t>ñores Jueces, corresponde aprobar la resolución Nro. 21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21/82 a los efectos de dar cumpl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 la ley 22.4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