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EXPEDIENTE N° 27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1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1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riname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/2001, hasta el 7 de febrero de 2002, referente a la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l oficial mayor del citado tribunal, doctor Santiago Finn;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