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268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° 17 88/91 referente a las horas extras que realizarán 2</w:t>
        <w:br/>
        <w:t>(dos) auxiliares principales de 6a. (personal administra-</w:t>
        <w:br/>
        <w:t>tivo y técnico) de la Mesa de Entrada Judicial hasta el</w:t>
        <w:br/>
        <w:t>30 de junio del corriente año a rasón de 3 horas diarias</w:t>
        <w:br/>
        <w:t>por agente,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</w:t>
        <w:br/>
        <w:t>el pres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Prosecretaría de Corte para su</w:t>
        <w:br/>
        <w:t xml:space="preserve">cumplimiento, archívese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