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 xml:space="preserve">297.849/81 (Corresponde Nº 1/81) del registro de la </w:t>
        <w:br/>
        <w:t>Subsecretaría de Administración, por el que se trami-</w:t>
        <w:br/>
        <w:t>ta la contratación de la suscripción a la revista, /</w:t>
        <w:br/>
        <w:t>repertorio y Anales de Legislación Argentina que edi-</w:t>
        <w:br/>
        <w:t>ta la firma "La Ley S.A.", con destino a la Cámara /</w:t>
        <w:br/>
        <w:t>Federal de Apelaciones de Comodoro Rivadavia, de con-</w:t>
        <w:br/>
        <w:t>formidad con lo establecido en el Artícul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56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iso</w:t>
        <w:br/>
        <w:t>3º, Apartado g) de la Ley de Contabilidad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 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da por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con la fir-</w:t>
        <w:br/>
        <w:t>ma "LA LEY S.A." por la suscripción de referencia, de</w:t>
        <w:br/>
        <w:t>acuerdo a su presupuesto obrante a fs. 2 y por el im-</w:t>
        <w:br/>
        <w:t>porte total de PESOS i NUEVE MILLONES OCHENTA MIL ///</w:t>
        <w:br/>
        <w:t>($ 9.080.000.-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