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59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contratar la provisión de cien</w:t>
        <w:br/>
        <w:t>(100) ficheros metálicos de mesa con destino a la Subse-</w:t>
        <w:br/>
        <w:t>cretaría de Administración (Departamento de Sistemas y</w:t>
        <w:br/>
        <w:t>Procedimientos); y teniendo en cuenta lo previsto por el</w:t>
        <w:br/>
        <w:t>Artículo 55 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 MIL / /</w:t>
        <w:br/>
        <w:t>($A 100.000.-), a la Cuenta;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