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º 27.84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20/95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17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y soli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Resistencia (Pro-</w:t>
        <w:br/>
        <w:t>vincia del Chaco) en su Acuerdo de fecha 3 del corriente</w:t>
        <w:br/>
        <w:t>(Acta N° 688 - Confr. fs. 1) y teniendo en cuenta lo</w:t>
        <w:br/>
        <w:t>oportunamente dispuesto por el que suscribe en la Resolu-</w:t>
        <w:br/>
        <w:t>cion Nº 485 del 11 de mayo último (Confr. fs. 4),</w:t>
        <w:br/>
        <w:t>autorízase a la Subsecretaría de Administración a dar</w:t>
        <w:br/>
        <w:t>curso favorable -previa presentación de las correspon-</w:t>
        <w:br/>
        <w:t>dientes planillas- al pedido de asignación de viáticos</w:t>
        <w:br/>
        <w:t>por el término de un (1) día a favor del señor Presiden-</w:t>
        <w:br/>
        <w:t>te del citado tribunal doctor Diómedes G. R. Rojas y de</w:t>
        <w:br/>
        <w:t>un (1) Ayudante (Anexo III - chofer), como asimismo al</w:t>
        <w:br/>
        <w:t>reintegro por gastos de combustible (Decreto N°</w:t>
        <w:br/>
        <w:t>1.343/74, Anexo I, Artículo 5°, Apartado 1, Inciso g),</w:t>
        <w:br/>
        <w:t>con motivo de haber tenido que trasladarse dicho magis-</w:t>
        <w:br/>
        <w:t>trado el día 5 del presante mes a la Ciudad de Formosa</w:t>
        <w:br/>
        <w:t>para integrar por subrogancia el Tribunal Oral en lo Cri-</w:t>
        <w:br/>
        <w:t>minal Federal del asiento en la causa Nº 009 caratulada</w:t>
        <w:br/>
        <w:t>"NOGUERA, Tomás Elpidio- GENES, Arnaldo s/ Transporte y</w:t>
        <w:br/>
        <w:t>tenencia de estupefacient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 efec-</w:t>
        <w:br/>
        <w:t>tos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