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</w:t>
      </w:r>
      <w:r>
        <w:rPr>
          <w:rFonts w:eastAsia="Courier New" w:ascii="Courier New" w:hAnsi="Courier New"/>
          <w:color w:val="auto"/>
          <w:sz w:val="20"/>
          <w:lang w:val="es-ES_tradnl"/>
        </w:rPr>
        <w:t>07/86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nte la Corte Suprema y Tribunales Federale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Pablo Olguin, Seg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Jefe de Departament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y Tribunales Federales a desem-</w:t>
        <w:br/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r horas extraordinarias de lunes a viernes de 13,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7,30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