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3/89.         EXP.N°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al señor Pedro Rafael B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5.497.896) en calidad de "Suplente" a partir del día</w:t>
        <w:br/>
        <w:t>de la fecha y hasta el 7 de enero de 1990, con una categoría</w:t>
        <w:br/>
        <w:t>presupuestaria equivalente al cargo de auxiliar principal de</w:t>
        <w:br/>
        <w:t>7a. -personal obrero y de maestranza- para desempeñarse en el</w:t>
        <w:br/>
        <w:t>Departamento de Producción y Mantenimiento en reemplazo del</w:t>
        <w:br/>
        <w:t>señor Roberto Osvaldo Giusti que se encuentra con licencia sin</w:t>
        <w:br/>
        <w:t>goce de sueldo (art. 34 R.L.J.N.) y mientras dur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