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5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junio 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designar a un agente en calidad</w:t>
        <w:br/>
        <w:t>de "suplente"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20 de</w:t>
        <w:br/>
        <w:t>agosto de 1993- con una categoría presupuestaria equivalente</w:t>
        <w:br/>
        <w:t>a la del cargo de auxiliar de servicio para desempeñars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mercial Sala "C" en</w:t>
        <w:br/>
        <w:t>reemplazo de la señora Erna Gallardo de Araujo que se encuen-</w:t>
        <w:br/>
        <w:t>tra con licencia por enfermedad art.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