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3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1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2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los efectos de contratar el servicio de</w:t>
        <w:br/>
        <w:t>mantenimiento del grupo electrógeno instalado en el ed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cio sede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sito</w:t>
        <w:br/>
        <w:t>en la calle Sarmiento 877 de esta Capital, durante el pe-</w:t>
        <w:br/>
        <w:t xml:space="preserve">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3 y el 31</w:t>
        <w:br/>
        <w:t>de diciembre de 1994; y teniendo en cuenta lo previsto</w:t>
        <w:br/>
        <w:t xml:space="preserve">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</w:t>
        <w:br/>
        <w:t>decretos reglamentarios y lo dispuesto por esta Corte Su-</w:t>
        <w:br/>
        <w:t>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5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OCHO MIL ($</w:t>
        <w:br/>
        <w:t>8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4.0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  <w:br/>
        <w:t>$ 4.000.- a la Cuenta "Honorarios y retribuciones a ter-</w:t>
        <w:br/>
        <w:t>ceros" (1-05-002-1-12-1220-230) del Presupuesto General</w:t>
        <w:br/>
        <w:t>de Gas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