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4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-</w:t>
        <w:br/>
        <w:t>Visto los Oficios Nros. 4688 y 4689,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8/2001 referente a la licencia sin goce de haberes</w:t>
        <w:br/>
        <w:t>concedida oportunamente a la auxiliar de la Secretaría Electoral de Santiago del</w:t>
        <w:br/>
        <w:t>Estero, doctora Eleonora María Gonzál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