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BIS    1290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28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-</w:t>
        <w:br/>
        <w:t>tos ochenta y cinco, reunidos en la Sata de Acuerdos del Tribunal, el</w:t>
        <w:br/>
        <w:t>Señor Presidente de la Corte Suprema de Justicia de la Nación, Doctor</w:t>
        <w:br/>
        <w:t>Don José Severo Caballero y los Señores Jueces Doctores Don Augusto Ce_</w:t>
        <w:br/>
        <w:t>sar Belluscío, Don Carlos Santiago Fayt, Don Enrique Santiago Petracchi</w:t>
        <w:br/>
        <w:t>y Don Jorge Antonio Bacque y el Procurador General de la Nación Dr. Juan O.Gauna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 del 7 de junio de 1984, aclara-</w:t>
        <w:br/>
        <w:t>da por la N°53 del 14 de agosto del mismo año, esta Corte estableció /</w:t>
        <w:br/>
        <w:t>que la designación de funcionarios en los cargos que requieren título</w:t>
        <w:br/>
        <w:t>habili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9/84 de fecha 16 de octubre de //</w:t>
        <w:br/>
        <w:t>1984, se llamó a concurso para cubrir dos cargos de Secretario. Letra-</w:t>
        <w:br/>
        <w:t>do en la Procuración General de la Nación, en reemplazo de los doctores</w:t>
        <w:br/>
        <w:t>Mariano Hipólito Grandoli (h) y Eduardo Francisco Allen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los /</w:t>
        <w:br/>
        <w:t>mencionados concursos procedió a la evaluación de los antecedentes de</w:t>
        <w:br/>
        <w:t>los postulantes y el mérito de la prueba escr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Procuración General</w:t>
        <w:br/>
        <w:t>de la Nación: SECRETARIO LETRADO a la doctora Harta Amelia Beiro (D.N.I.</w:t>
        <w:br/>
        <w:t>N°10.125.534 -clase 1952-), la cual ocupo el primer lugar en el orden</w:t>
        <w:br/>
        <w:t>de mérito conjuntamente con el doctor Horacio R. Gran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-</w:t>
        <w:br/>
        <w:t>se y registrase en el libro corres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