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28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9 de febrero de 1993.-</w:t>
        <w:br/>
      </w: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lo        solicitado        por        los  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        Fisc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dos para actuar ante los Tribunales Orales de Menores y lo dispues-</w:t>
        <w:br/>
        <w:t>to por este Tribunal en el punto "a"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 ca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t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acordada 47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OLVE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,      provisoriamente      y      en      forma      conjunta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ante los Tribunales Orales de Menores a cargo de los Dres.</w:t>
        <w:br/>
        <w:t>Ricardo Mariano Farga y Juan Carlos Chaves Paz, un prosecretario adminis-</w:t>
        <w:br/>
        <w:t>trativo, un escribiente auxiliar, un auxiliar administrativo y un auxiliar</w:t>
        <w:br/>
        <w:t>de servicio, del personal disponible hasta tanto este Tribunal determine</w:t>
        <w:br/>
        <w:t>la dotación que corresponderá a los ministerios públic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