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7/95-SECRETARIA</w:t>
        <w:br/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46/95 dictada en el Expte,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7/95 -Superíntendencia-</w:t>
        <w:br/>
        <w:t>con fecha 7 del pres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a liquidar la suma correspondiente a fin de qu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a del Juzgado Nacional en lo Criminal y Correccio-</w:t>
        <w:br/>
        <w:t>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Capital Federal, doctora María Servini</w:t>
        <w:br/>
        <w:t>de Cubría, se traslade -por el término de una semana- a la</w:t>
        <w:br/>
        <w:t>Ciudad de Roma, República de Ital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de lo</w:t>
        <w:br/>
        <w:t>precedentemente dispuesto a la partid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