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37/88  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-381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noviembre de 1988.-</w:t>
        <w:br/>
        <w:t>VISTO el expediente S-381/88 caratulado</w:t>
        <w:br/>
        <w:t>"DRA. SERRES VARGAS, Ana María y otra s/denuncian irregulari-</w:t>
        <w:br/>
        <w:t>dades en diligencia de mandamiento de lanz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por los fundamentos verti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scrito de fs. 10/11, las abogadas Ana María del Rosario</w:t>
        <w:br/>
        <w:t>Serres Vargas y Silvia Angélica Suari, apoderadas de la em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a Ferrocarriles Argentinos, peticionaron al Tribunal que</w:t>
        <w:br/>
        <w:t>instruyera un sumario administrativo al oficial de justicia</w:t>
        <w:br/>
        <w:t>Ramón Jorge Giménez por la falta cometida en el diligencia—</w:t>
        <w:br/>
        <w:t>miento de un mandamiento de lanzamiento ordenado con habili-</w:t>
        <w:br/>
        <w:t>tación de día y hora en la causa "Ferrocarriles Argentinos c/</w:t>
        <w:br/>
        <w:t>Confibar S.R.L. s/desalojo", de trámite por ante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Primera Instancia en lo Contencioso Administra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5.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n esa presentación, las letra—</w:t>
        <w:br/>
        <w:t>das explic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a) que en virtud de lo dispuesto, la Dra.</w:t>
        <w:br/>
        <w:t>Suari -autorizada para la diligencia- concurrió el 22/3/88 a</w:t>
        <w:br/>
        <w:t>las 13 hs. a la oficina de mandamientos, donde concertó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ménez la fecha y hora del lanzamiento: el 23/3/88 a las 14.</w:t>
        <w:br/>
        <w:t>30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que en esa oportunidad, el ofici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revisó un plano, tomó conocimiento del desalojo -un</w:t>
        <w:br/>
        <w:t>local ubicado en el Subsuelo de la Estación Retiro del F.C.</w:t>
        <w:br/>
        <w:t>Mitre- y peticionó a la autorizada que lo pasara a buscar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hora convenida por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que el día de la diligencia, al concurrir</w:t>
        <w:br/>
        <w:t>al sitio la Dra. Suari con Giménez, el agente se "excusó"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/</w:t>
        <w:br/>
        <w:t>practicarla, alegando que el requerido era un "amigo personal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quien "había estado tomando 'algo' el día anterior en el bar,</w:t>
        <w:br/>
        <w:t>de enfrente del loc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que la actitud del oficial de justicia /</w:t>
        <w:br/>
        <w:t>frustró la medida y causó un perjuicio a su mandante, quien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do tomar en esa fecha la posesión del inmueble, e incurrió i-</w:t>
        <w:br/>
        <w:t>nútilmente en gastos para movilizar vehículos y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que, finalmente, cuando peticionaron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osición de los hechos ante la División Mitre de la Policía /</w:t>
        <w:br/>
        <w:t>Federal, el señor Giménez se negó a declar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, recibidos los autos,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uperintendencia Judicial los envió a la oficina de mandamien-</w:t>
        <w:br/>
        <w:t>tos (fs. 1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ta.); a fs. 13/14 presentó su descargo el oficial de</w:t>
        <w:br/>
        <w:t>justicia, quien ratificó el informe de fs. 3 y consignó: que el</w:t>
        <w:br/>
        <w:t>mandamiento no indicaba el nombre de la persona contra quien se</w:t>
        <w:br/>
        <w:t>encaminaba la acción -iba dirigido a "CONFIBAR S.R.L."-; que por</w:t>
        <w:br/>
        <w:t>turno, la diligencia correspondía a otro oficial de justicia, pe-</w:t>
        <w:br/>
        <w:t>ro por razones "laborales y ajenas a su voluntad" éste le solici-</w:t>
        <w:br/>
        <w:t>tó que la medida se concretara por su intermedio; que hast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/</w:t>
        <w:br/>
        <w:t>momento mismo de la diligencia ignoraba que existiera un "impedi-</w:t>
        <w:br/>
        <w:t>mento legal ni moral" para efectivizarla; que al constituirse en</w:t>
        <w:br/>
        <w:t>el lugar "...constató que se trataba de un loc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mercial dedica-</w:t>
        <w:br/>
        <w:t>do a la explotación de juegos electrónicos...requirió la presen—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del titular del fondo de comercio y se hizo presente...u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 nº</w:t>
      </w:r>
      <w:r>
        <w:rPr>
          <w:sz w:val="20"/>
          <w:lang w:val="es-ES_tradnl"/>
        </w:rPr>
        <w:t xml:space="preserve">  1037/88          EXPTE.  S-381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 de su amistad...quien le dio un abrazo y le dijo tex-</w:t>
        <w:br/>
        <w:t>tualmente: 'qué hacés negro?'";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ante esa "incómoda" cir-</w:t>
        <w:br/>
        <w:t>cunstancia se "excusó" de actuar fundando su actitud en las   |</w:t>
        <w:br/>
        <w:t>disposiciones de los arts. 17 inc.</w:t>
      </w:r>
      <w:r>
        <w:rPr>
          <w:sz w:val="20"/>
        </w:rPr>
        <w:t xml:space="preserve"> </w:t>
      </w:r>
      <w:r>
        <w:rPr>
          <w:sz w:val="20"/>
          <w:lang w:val="es-ES_tradnl"/>
        </w:rPr>
        <w:t>9 y 30 del Código Procesal</w:t>
        <w:br/>
        <w:t>-a su juicio aplicables por "analogía"- y en la causal pre—</w:t>
        <w:br/>
        <w:t>vista en el punto 28 de las instrucciones que imparte al per-</w:t>
        <w:br/>
        <w:t xml:space="preserve">sonal de la oficina la acordada 3/75.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efinitiva, se excusó porque el titu-</w:t>
        <w:br/>
        <w:t xml:space="preserve">lar del fondo de comercio era </w:t>
      </w:r>
      <w:r>
        <w:rPr>
          <w:sz w:val="20"/>
          <w:lang w:val="en-US"/>
        </w:rPr>
        <w:t>"persona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su amistad" y no /</w:t>
        <w:br/>
        <w:t>llevó a cabo la diligen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por resolución de fech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embre último, el jefe de la oficina -quien rechazó sus</w:t>
        <w:br/>
        <w:t>argumentos- dispuso imponer al oficial de justicia un aperci-</w:t>
        <w:br/>
        <w:t>bimiento y elevó los autos a esta Corte (ver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no obstante, analizadas las act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, el Tribunal considera necesario formular algunas pre-</w:t>
        <w:br/>
        <w:t>cisiones con relación al hecho investi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. El funcionario denunciado -quien mani-</w:t>
        <w:br/>
        <w:t>festó que ignoraba que el requerido era persona de su amistad—</w:t>
        <w:br/>
        <w:t>el mismo día que concertó la fecha con la abogada tuvo con él</w:t>
        <w:br/>
        <w:t>una conversación en un bar próximo al local de la dilige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a circunstancia fue puntualiz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letradas en el punto b in fine del escrito de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/ll y</w:t>
        <w:br/>
        <w:t>no fue desmentida por Giménez, quien incluso manifestó que no</w:t>
        <w:br/>
        <w:t>veía al demandado "...desde hace aproximadamente 6 meses"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a de fs.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hecho arroja dudas sobre la falta de co-</w:t>
        <w:br/>
        <w:t>nocimiento que invocó el oficial público con respecto a la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idad del requeri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 </w:t>
      </w:r>
      <w:r>
        <w:rPr>
          <w:rFonts w:ascii="Courier New" w:hAnsi="Courier New"/>
          <w:sz w:val="20"/>
          <w:lang w:val="es-ES_tradnl"/>
        </w:rPr>
        <w:t>El señor Giménez, además, nada dij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 descargo con rel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 negativa a declarar en sede po-</w:t>
        <w:br/>
        <w:t>licial, pormenor narrado por las denunciantes en el punto e</w:t>
        <w:br/>
        <w:t>de su escrito de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</w:t>
      </w:r>
      <w:r>
        <w:rPr>
          <w:rFonts w:ascii="Courier New" w:hAnsi="Courier New"/>
          <w:sz w:val="20"/>
          <w:lang w:val="es-ES_tradnl"/>
        </w:rPr>
        <w:t>Su "excusación" dio lugar al cese intem-</w:t>
        <w:br/>
        <w:t>pestivo de la diligencia y dilató el desalo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No se hallaba autorizado a incumplir u-</w:t>
        <w:br/>
        <w:t>na orden judicial so pretexto de interpretar disposiciones /</w:t>
        <w:br/>
        <w:t>procesales que consideraba que le comprendían (arts. 17 inc.</w:t>
        <w:br/>
        <w:t>9 y 30 del Cód. Proces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. Tampoco podía rehusar la diligencia in-</w:t>
        <w:br/>
        <w:t>vocando la norma contenida en el art. 28 de la acordada 3/75</w:t>
        <w:br/>
        <w:t>("Instrucciones al Personal") pues ese precepto -que autoriza</w:t>
        <w:br/>
        <w:t>a los jefes de sección a relevar la actuación del oficial de</w:t>
        <w:br/>
        <w:t>justicia en el diligenciamiento de un mandamiento cuando exis-</w:t>
        <w:br/>
        <w:t>te causa plenamente justificada- supone una petición previa a</w:t>
        <w:br/>
        <w:t>la medida, que en el sub-examine no tuvo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. </w:t>
      </w:r>
      <w:r>
        <w:rPr>
          <w:rFonts w:ascii="Courier New" w:hAnsi="Courier New"/>
          <w:sz w:val="20"/>
          <w:lang w:val="es-ES_tradnl"/>
        </w:rPr>
        <w:t>El señor Ramón Jorge Giménez se desempe-</w:t>
        <w:br/>
        <w:t>ña como oficial de justicia desde 1987, tras una permuta que</w:t>
        <w:br/>
        <w:t>autorizó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te Tribunal por resolución 186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en virtud de lo expuesto, esta</w:t>
        <w:br/>
        <w:t>Corte considera que el oficial de justicia incurrió en un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037/88        EXPTE. S-381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rave falta disciplinaria, cuya entidad justifica la aplica-</w:t>
        <w:br/>
        <w:t>ción de una sanción de mayor severidad (art. 16 del decreto-</w:t>
        <w:br/>
        <w:t>ley 1285/58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el apercibimi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uesto por el jefe de la oficina de mandamientos al señor</w:t>
        <w:br/>
        <w:t>prosecretario administrativo (oficial de justicia) RAMON JOR-</w:t>
        <w:br/>
        <w:t>GE GIMENEZ (ver fs.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licar a ese funcionario, con funda-</w:t>
        <w:br/>
        <w:t>mento en los considerandos de la presente, una suspensión de</w:t>
        <w:br/>
        <w:t>treinta (30) días sin goce de sueldo (arta 16 del decreto-ley</w:t>
        <w:br/>
        <w:t>1285/58), haciéndole saber que en caso de incurrir en nuevos</w:t>
        <w:br/>
        <w:t>hechos de indisciplina será pasible de medidas disciplinarias</w:t>
        <w:br/>
        <w:t>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9</Words>
  <Characters>8365</Characters>
  <CharactersWithSpaces>7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7:00Z</dcterms:created>
  <dc:creator>Proyectos Especiales</dc:creator>
  <dc:description/>
  <dc:language>en-US</dc:language>
  <cp:lastModifiedBy/>
  <dcterms:modified xsi:type="dcterms:W3CDTF">2007-03-22T13:17:00Z</dcterms:modified>
  <cp:revision>3</cp:revision>
  <dc:subject/>
  <dc:title>RESOLUCION nº 1037/88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