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79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º 1749/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2 de  febrero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 "Tribunal Oral en</w:t>
        <w:br/>
        <w:t>lo Criminal Federal de San Luis- Comunicación- Convenio institucional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) Que la Cámara Federal de Apelacio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ndoza solicita de este Tribunal que "homologue el convenio institucional celebrado</w:t>
        <w:br/>
        <w:t>entre el Tribunal Oral en lo Criminal de San Luis y el Gobierno de esa provincia a</w:t>
        <w:br/>
        <w:t>través del Ministerio de Salud y Servicio Penitenciario Provincial" y autorice a los</w:t>
        <w:br/>
        <w:t>otros tribunales orales de la jurisdicción a celebrar convenios similares (fs. 1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)  </w:t>
      </w:r>
      <w:r>
        <w:rPr>
          <w:rFonts w:ascii="Arial" w:hAnsi="Arial"/>
          <w:sz w:val="20"/>
          <w:lang w:val="es-ES_tradnl"/>
        </w:rPr>
        <w:t>Que el objeto del convenio radica en "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mplementación de un sistema para con las medidas de seguridad educativa y</w:t>
        <w:br/>
        <w:t>curativa, dispuestas en la ley 23.737, que se dicten por resolución judicial,</w:t>
        <w:br/>
        <w:t>propendiendo a la instauración de una tarea multidisciplinaria que consistirá</w:t>
        <w:br/>
        <w:t>primordialmente en una acción terapéutica de desintoxicación y rehabilitación,</w:t>
        <w:br/>
        <w:t>comprendiendo   los   aspectos   médicos,   psiquiátricos,   clínicos,   psicológicos,</w:t>
        <w:br/>
        <w:t>pedagógicos, criminológicos, educativos y de asistencia social, a llevarse a cabo en</w:t>
        <w:br/>
        <w:t>la modalidad ambulatoria o en dependencias del Servicio Penitenciario Provincial"</w:t>
        <w:br/>
        <w:t>(conf. art. 3o -fs. 3 vta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I) </w:t>
      </w:r>
      <w:r>
        <w:rPr>
          <w:rFonts w:ascii="Arial" w:hAnsi="Arial"/>
          <w:sz w:val="20"/>
          <w:lang w:val="es-ES_tradnl"/>
        </w:rPr>
        <w:t>Que el artículo 19 de la ley 23.737 estable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- "La medida de seguridad que comprende e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tamiento de desintoxicación y rehabilitación... se llevará a cabo en</w:t>
        <w:br/>
        <w:t>establecimientos adecuados que el tribunal determine de una lista de instituciones</w:t>
        <w:br/>
        <w:t>bajo conducción profesional, reconocidas y evaluadas periódicamente, registradas</w:t>
        <w:br/>
        <w:t>oficialmente y con autorización de habilitación por la autoridad sanitaria nacional o</w:t>
        <w:br/>
        <w:t>provincial, quien hará conocer mensualmente la lista actualizada al Poder Judicial,</w:t>
        <w:br/>
        <w:t>y que será difundida en forma pública"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- "El tratamiento estará dirigido por un equipo 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técnicos y comprenderá los aspectos médicos, psiquiátricos, psicológicos,</w:t>
        <w:br/>
        <w:t>pedagógicos, criminológicos y de asistencia social, pudiendo ejecutarse en forma</w:t>
        <w:br/>
        <w:t>ambulatoria, con internación o alternativamente, según el caso"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- "El Servicio Penitenciario Federal o Provin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berá arbitrarlos medios para disponer en cada unidad de un lugar donde, en forma</w:t>
        <w:br/>
        <w:t>separada del resto de los demás internos, pueda ejecutarse la medida de seguridad</w:t>
        <w:br/>
        <w:t>de rehabilitación de los artículos 16, 17 y 18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V) </w:t>
      </w:r>
      <w:r>
        <w:rPr>
          <w:rFonts w:ascii="Arial" w:hAnsi="Arial"/>
          <w:sz w:val="20"/>
          <w:lang w:val="es-ES_tradnl"/>
        </w:rPr>
        <w:t>Que, a la Iuz de lo legislado, esta Corte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lumbra la necesidad de convenir sobre cuestiones relacionadas con las medidas</w:t>
        <w:br/>
        <w:t>de seguridad educativas y curativas que la ley 23.737 ampara específicamente,</w:t>
        <w:br/>
        <w:t>estableciéndolas como obligatorias tanto para el Servicio Penitenciario Provincial y</w:t>
        <w:br/>
        <w:t>Federal, como para la autoridad sanitaria nacional y provincial; y cuya</w:t>
        <w:br/>
        <w:t>implementación debería quedar satisfecha mediante el fiel cumplimiento de la norma</w:t>
        <w:br/>
        <w:t>que rige la mate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 l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 hágase   saber   y  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7</Words>
  <Characters>2903</Characters>
  <CharactersWithSpaces>24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1:00Z</dcterms:created>
  <dc:creator>Proyectos Especiales</dc:creator>
  <dc:description/>
  <dc:language>en-US</dc:language>
  <cp:lastModifiedBy/>
  <dcterms:modified xsi:type="dcterms:W3CDTF">2007-03-22T10:31:00Z</dcterms:modified>
  <cp:revision>3</cp:revision>
  <dc:subject/>
  <dc:title>Resolución n° 79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