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S-141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2.-</w:t>
        <w:br/>
        <w:t>Y   VISTAS:   estas   actuaciones   S-1413/81   cara-</w:t>
        <w:br/>
        <w:t>tuladas   "DR.   PRIETO   CANE  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  Lucro   s/   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la avocación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resulta procedente contra resoluciones firmes de</w:t>
        <w:br/>
        <w:t>los tribunales inferiores, y quede! telegrama remitido no /</w:t>
        <w:br/>
        <w:t>surge que se encuentren reunidos los extremos que tornen a-</w:t>
        <w:br/>
        <w:t>plicable el art.23 del Régimen para la Justicia Nacional /</w:t>
        <w:br/>
        <w:t>{Fallos 279:328 ; 280:364; expte.Nº492/8l Res.655/81 y Expte</w:t>
        <w:br/>
        <w:t>349 bis./80 Res. 143/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todo ell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por   prematur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e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   de San Luis Doctor José Lucio</w:t>
        <w:br/>
        <w:t>Prieto Can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saber y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que corren agregadas por cuerda.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