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5 de julio de 1984.-</w:t>
        <w:br/>
        <w:t xml:space="preserve">Visto este expediente S.S.A </w:t>
      </w:r>
      <w:r>
        <w:rPr>
          <w:rFonts w:ascii="Courier New" w:hAnsi="Courier New"/>
          <w:color w:val="auto"/>
          <w:sz w:val="20"/>
          <w:lang w:val="en-US"/>
        </w:rPr>
        <w:t xml:space="preserve">IIo </w:t>
      </w:r>
      <w:r>
        <w:rPr>
          <w:rFonts w:ascii="Courier New" w:hAnsi="Courier New"/>
          <w:color w:val="auto"/>
          <w:sz w:val="20"/>
          <w:lang w:val="es-ES_tradnl"/>
        </w:rPr>
        <w:t>80l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4, con su correspon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4567 del registro de la Sub-</w:t>
        <w:br/>
        <w:t>secretaría de Administración, caratulados"DAMYE S.A. s/ ma-</w:t>
        <w:br/>
        <w:t>yores Costos Ref. O/C/ 682/8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firma solicita a fs. 1 la index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mora en el pago de mayores costos de la factura N°</w:t>
        <w:br/>
        <w:t>7385 y teniendo en cuenta lo informado por la Subsecretaría</w:t>
        <w:br/>
        <w:t>de Administración a fs. 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y abonar a la firma "DAMYE S.A." la suma de</w:t>
        <w:br/>
        <w:t>PESOS ARGENTINOS QUINCE MIL TRESCIENTOS CON SESENTA Y CINCO</w:t>
        <w:br/>
        <w:t>CENTAVOS ($a. 15.300,65.-) 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pto de indexación e inte-</w:t>
        <w:br/>
        <w:t>reses en el pago de la factura N° 73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) la presente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 atendida con car</w:t>
        <w:br/>
        <w:t>go a la cuenta "Sobrante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 a sus efectos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