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7/87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 1987- la renuncia presentada por el Auxiliar Prin-</w:t>
        <w:br/>
        <w:t>cipal de 7ma.(Personal de Servicio) del Departamento de Arqui-</w:t>
        <w:br/>
        <w:t>tectur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mbrosio Rudecindo Vel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